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57300</wp:posOffset>
            </wp:positionV>
            <wp:extent cx="3794760" cy="4104005"/>
            <wp:effectExtent l="0" t="0" r="0" b="0"/>
            <wp:wrapNone/>
            <wp:docPr id="1" name="Touca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ucan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43700</wp:posOffset>
            </wp:positionV>
            <wp:extent cx="4953000" cy="2681605"/>
            <wp:effectExtent l="0" t="0" r="0" b="0"/>
            <wp:wrapNone/>
            <wp:docPr id="2" name="chameleon-on-the-tree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meleon-on-the-tree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641600" cy="3434080"/>
            <wp:effectExtent l="0" t="0" r="0" b="0"/>
            <wp:wrapNone/>
            <wp:docPr id="3" name="ladybird2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dybird2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>Colourful Animals</w:t>
      </w:r>
    </w:p>
    <w:p>
      <w:pPr>
        <w:pStyle w:val="Normal"/>
        <w:rPr>
          <w:szCs w:val="24"/>
          <w:lang w:val="en-US"/>
        </w:rPr>
      </w:pPr>
      <w:r>
        <w:rPr>
          <w:rFonts w:eastAsia="Comic Sans MS"/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293620</wp:posOffset>
            </wp:positionV>
            <wp:extent cx="3124200" cy="3124200"/>
            <wp:effectExtent l="0" t="0" r="0" b="0"/>
            <wp:wrapNone/>
            <wp:docPr id="4" name="Amazing_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mazing_Butterfl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rite the names and colo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8294370</wp:posOffset>
                </wp:positionV>
                <wp:extent cx="3657600" cy="34290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653.1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4751070</wp:posOffset>
                </wp:positionV>
                <wp:extent cx="2667000" cy="34290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374.1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817370</wp:posOffset>
                </wp:positionV>
                <wp:extent cx="2590800" cy="2286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pt;mso-wrap-distance-left:9.05pt;mso-wrap-distance-right:9.05pt;mso-wrap-distance-top:0pt;mso-wrap-distance-bottom:0pt;margin-top:143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636270</wp:posOffset>
                </wp:positionV>
                <wp:extent cx="290195" cy="211455"/>
                <wp:effectExtent l="0" t="0" r="0" b="0"/>
                <wp:wrapNone/>
                <wp:docPr id="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0.1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093470</wp:posOffset>
                </wp:positionV>
                <wp:extent cx="290195" cy="211455"/>
                <wp:effectExtent l="0" t="0" r="0" b="0"/>
                <wp:wrapNone/>
                <wp:docPr id="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86.1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636270</wp:posOffset>
                </wp:positionV>
                <wp:extent cx="290195" cy="211455"/>
                <wp:effectExtent l="0" t="0" r="0" b="0"/>
                <wp:wrapNone/>
                <wp:docPr id="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0.1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779270</wp:posOffset>
                </wp:positionV>
                <wp:extent cx="290195" cy="211455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140.1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436370</wp:posOffset>
                </wp:positionV>
                <wp:extent cx="290195" cy="211455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113.1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122170</wp:posOffset>
                </wp:positionV>
                <wp:extent cx="290195" cy="211455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167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3493770</wp:posOffset>
                </wp:positionV>
                <wp:extent cx="290195" cy="211455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75.1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2922270</wp:posOffset>
                </wp:positionV>
                <wp:extent cx="290195" cy="211455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30.1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750570</wp:posOffset>
                </wp:positionV>
                <wp:extent cx="290195" cy="211455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9.1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1026795</wp:posOffset>
                </wp:positionV>
                <wp:extent cx="290195" cy="211455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80.85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79070</wp:posOffset>
                </wp:positionV>
                <wp:extent cx="290195" cy="21145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14.1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6351270</wp:posOffset>
                </wp:positionV>
                <wp:extent cx="290195" cy="211455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00.1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694170</wp:posOffset>
                </wp:positionV>
                <wp:extent cx="290195" cy="21145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27.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7722870</wp:posOffset>
                </wp:positionV>
                <wp:extent cx="290195" cy="21145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608.1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6808470</wp:posOffset>
                </wp:positionV>
                <wp:extent cx="290195" cy="21145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36.1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6122670</wp:posOffset>
                </wp:positionV>
                <wp:extent cx="290195" cy="21145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482.1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922770</wp:posOffset>
                </wp:positionV>
                <wp:extent cx="290195" cy="21145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45.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4780</wp:posOffset>
                </wp:positionH>
                <wp:positionV relativeFrom="paragraph">
                  <wp:posOffset>5842000</wp:posOffset>
                </wp:positionV>
                <wp:extent cx="1151890" cy="22948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= 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= 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= w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= 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= br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= 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= 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= b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= p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= pur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0.7pt;mso-wrap-distance-left:9.05pt;mso-wrap-distance-right:9.05pt;mso-wrap-distance-top:0pt;mso-wrap-distance-bottom:0pt;margin-top:460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= or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= ye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= wh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= 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= br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= 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= gr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= bl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= p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= 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6922770</wp:posOffset>
                </wp:positionV>
                <wp:extent cx="290195" cy="21145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45.1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6579870</wp:posOffset>
                </wp:positionV>
                <wp:extent cx="290195" cy="21145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18.1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5436870</wp:posOffset>
                </wp:positionV>
                <wp:extent cx="2667000" cy="342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428.1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6845</wp:posOffset>
                </wp:positionH>
                <wp:positionV relativeFrom="paragraph">
                  <wp:posOffset>5203825</wp:posOffset>
                </wp:positionV>
                <wp:extent cx="3209290" cy="5803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erfly – chameleon – ladybug - tou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409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ord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terfly – chameleon – ladybug - tou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3265170</wp:posOffset>
                </wp:positionV>
                <wp:extent cx="290195" cy="2114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57.1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3265170</wp:posOffset>
                </wp:positionV>
                <wp:extent cx="290195" cy="2114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57.1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179570</wp:posOffset>
                </wp:positionV>
                <wp:extent cx="290195" cy="2114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29.1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1600</wp:posOffset>
                </wp:positionH>
                <wp:positionV relativeFrom="paragraph">
                  <wp:posOffset>4293870</wp:posOffset>
                </wp:positionV>
                <wp:extent cx="290195" cy="2114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38.1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150</wp:posOffset>
                </wp:positionH>
                <wp:positionV relativeFrom="paragraph">
                  <wp:posOffset>3312795</wp:posOffset>
                </wp:positionV>
                <wp:extent cx="290195" cy="2114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60.8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0725</wp:posOffset>
                </wp:positionH>
                <wp:positionV relativeFrom="paragraph">
                  <wp:posOffset>3274695</wp:posOffset>
                </wp:positionV>
                <wp:extent cx="290195" cy="2114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57.85pt;mso-position-vertical-relative:text;margin-left:4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2600</wp:posOffset>
                </wp:positionH>
                <wp:positionV relativeFrom="paragraph">
                  <wp:posOffset>3760470</wp:posOffset>
                </wp:positionV>
                <wp:extent cx="290195" cy="21145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96.1pt;mso-position-vertical-relative:text;margin-left:4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3817620</wp:posOffset>
                </wp:positionV>
                <wp:extent cx="290195" cy="2114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00.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379845</wp:posOffset>
                </wp:positionV>
                <wp:extent cx="290195" cy="21145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502.3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2939415</wp:posOffset>
                </wp:positionV>
                <wp:extent cx="290195" cy="21145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31.4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2874645</wp:posOffset>
                </wp:positionV>
                <wp:extent cx="290195" cy="21145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226.3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4560570</wp:posOffset>
                </wp:positionV>
                <wp:extent cx="290195" cy="21145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59.1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1200</wp:posOffset>
                </wp:positionH>
                <wp:positionV relativeFrom="paragraph">
                  <wp:posOffset>4427220</wp:posOffset>
                </wp:positionV>
                <wp:extent cx="290195" cy="21145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48.6pt;mso-position-vertical-relative:text;margin-left:4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4850</wp:posOffset>
                </wp:positionH>
                <wp:positionV relativeFrom="paragraph">
                  <wp:posOffset>1150620</wp:posOffset>
                </wp:positionV>
                <wp:extent cx="290195" cy="21145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90.6pt;mso-position-vertical-relative:text;margin-left:3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700</wp:posOffset>
                </wp:positionH>
                <wp:positionV relativeFrom="paragraph">
                  <wp:posOffset>4311015</wp:posOffset>
                </wp:positionV>
                <wp:extent cx="290195" cy="21145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6.65pt;mso-wrap-distance-left:9.05pt;mso-wrap-distance-right:9.05pt;mso-wrap-distance-top:0pt;mso-wrap-distance-bottom:0pt;margin-top:339.4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7885" cy="8328025"/>
            <wp:effectExtent l="0" t="0" r="0" b="0"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909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8"/>
      <w:lang w:val="en-GB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11:00Z</dcterms:created>
  <dc:creator>Admin</dc:creator>
  <dc:description/>
  <cp:keywords/>
  <dc:language>en-US</dc:language>
  <cp:lastModifiedBy>Admin</cp:lastModifiedBy>
  <dcterms:modified xsi:type="dcterms:W3CDTF">2024-10-21T12:54:00Z</dcterms:modified>
  <cp:revision>5</cp:revision>
  <dc:subject/>
  <dc:title>  </dc:title>
</cp:coreProperties>
</file>