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>
          <w:sz w:val="28"/>
          <w:szCs w:val="28"/>
        </w:rPr>
        <w:t>LỊCH CÔNG TÁC THÁNG 9 NĂM HỌC 2024-2025</w:t>
      </w:r>
    </w:p>
    <w:p>
      <w:pPr>
        <w:pStyle w:val="Heading"/>
        <w:ind w:left="720" w:hanging="0"/>
        <w:rPr/>
      </w:pPr>
      <w:r>
        <w:rPr>
          <w:i/>
          <w:sz w:val="28"/>
          <w:szCs w:val="28"/>
        </w:rPr>
        <w:t>(Kèm theo kế hoạch số 56/KH-TH&amp;THCSĐT ngày 30/8/2024)</w:t>
      </w:r>
    </w:p>
    <w:p>
      <w:pPr>
        <w:pStyle w:val="Head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985"/>
        <w:gridCol w:w="14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THỰC HIỆ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01-03/8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- Nghỉ lễ Quốc khánh Nước Cộng hòa Xã hội Chủ nghĩa ViệtNam năm 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ổ CM</w:t>
            </w:r>
          </w:p>
          <w:p>
            <w:pPr>
              <w:pStyle w:val="Heading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h 3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04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Sáng: Lao động đợt 4 (theo KH lao độ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BGV-NV-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7h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Chiều: Trang trí chuẩn bị cho khai giảng năm học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BGV-NV-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4h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05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Khai giảng năm học 2024-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- Báo cáo nhanh tình hình khai giảng đầu năm học2024-2025 về Phòng GDĐ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heo KH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QL-V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6h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8"/>
                <w:szCs w:val="28"/>
              </w:rPr>
              <w:t>Báo cáo số liệu chuyên môn đầu năm họ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QL- V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5-30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8"/>
                <w:szCs w:val="28"/>
              </w:rPr>
              <w:t>Đẩy mạnh công tác BDHSG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hiều 5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HS nghỉ: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Họp CBQL- TPT- GV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4h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highlight w:val="yellow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6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-Hội nghị tổng kết nhiệm vụ Giáo dục THCS năm học 2023-2024 và triển khai nhiệm vụ năm học 2024-2025 tại trườngTHCS Nguyễn Trã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HT- PH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Nộp Kế hoạch giáo dục nhà trườngvề Phòng GD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HT-V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Họp chuyên môn Giải Việt dã học sinh cấp TH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PH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Nộp hồ sơ nâng lương thường xuyên về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K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5-6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ấp phát giấy mời hội nghị CMHS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V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8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Hội nghị CMHS lớp theo K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GVCN-CM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9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Tham gia Giải Việt dã học sinh cấp THC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0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Dự Hội nghị Tổng kết nhiệm vụ Giáo dục TH năm học 2023-2024và triển khai nhiệm vụ năm học 2024-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HT-PH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9-10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Chuẩn bị các nội dung hội ngh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1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ội nghị Ban đại diện CMHS trường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Buổi chiều: HS tiểu học nghỉ; THCS học bình thường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ấp TH: sinh hoạt C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heo KH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Phòng học 4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3h30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4h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1-12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Tham gia tập huấn dạy lồng ghép Giáo dục Quốc phòng an ni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2-13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rang trí hội nghị VC-ĐV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4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Học sinh THCS nghỉ cả ngày</w:t>
            </w:r>
          </w:p>
          <w:p>
            <w:pPr>
              <w:pStyle w:val="Heading"/>
              <w:jc w:val="both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Hội nghị VC-ĐVCĐ năm học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rFonts w:eastAsia="Calibri"/>
                <w:b w:val="false"/>
                <w:sz w:val="28"/>
                <w:szCs w:val="28"/>
                <w:highlight w:val="green"/>
              </w:rPr>
              <w:t>Theo K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rFonts w:eastAsia="Calibri"/>
                <w:b w:val="false"/>
                <w:sz w:val="28"/>
                <w:szCs w:val="28"/>
                <w:highlight w:val="green"/>
              </w:rPr>
              <w:t>7h 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6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Nộp Kế hoạch thực hiện nhiệm vụ năm học 2024-2025 về Phòng GDĐ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- Nộp báo cáo số liệu thống kê đầu năm học 2024-2025 về Phòng GDĐ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VT-PHT (T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6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hực hiện hồ sơ sau hội ng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HT-VT-CTC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6-18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Tập huấn chuyên môn giáo viên làm TPT Đ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TP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8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Sinh hoạt CM cấp TH (chuyên đề: hướng dẫn thực hiện hồ sơ dạy học và các hoạt động GD cấp 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PHT- GV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3h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9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Sinh hoạt CM cấp THCS (chuyên đề: hướng dẫn thực hiện hồ sơ dạy học và các hoạt động GD cấp TH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PHT- GV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3h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3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Cấp TH tham dự sinh hoạt chuyên môn cấp huyện (lần 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M (T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3-24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Hoàn thiện tất cả hồ sơ TCM-GV-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BGV-N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5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NCBH cấp 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Nộp hồ sơ đề nghị miễn giảm học phí; hỗ trợ chi phí học tập học kỳ I, năm học 2024-2025 về Phòng GDĐ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KT-V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6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NCBH cấp TH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Báo cáo tổng kết CM th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CBQL-GV-N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Hạn cuố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8/9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Họp chi bộ tháng 9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HIỆU TRƯỞ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74295</wp:posOffset>
                </wp:positionV>
                <wp:extent cx="261556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 gử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BGVNV trường (th/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ưu văn th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9.55pt;mso-wrap-distance-left:9.05pt;mso-wrap-distance-right:9.05pt;mso-wrap-distance-top:0pt;mso-wrap-distance-bottom:0pt;margin-top:5.8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ơi gử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BGVNV trường (th/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ưu văn th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Nguyễn Văn Tuấn 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6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3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P0">
    <w:name w:val="p0"/>
    <w:basedOn w:val="Normal"/>
    <w:qFormat/>
    <w:pPr/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58:00Z</dcterms:created>
  <dc:creator>User</dc:creator>
  <dc:description/>
  <cp:keywords/>
  <dc:language>en-US</dc:language>
  <cp:lastModifiedBy>Admin</cp:lastModifiedBy>
  <cp:lastPrinted>2024-07-23T08:00:00Z</cp:lastPrinted>
  <dcterms:modified xsi:type="dcterms:W3CDTF">2024-09-11T02:01:00Z</dcterms:modified>
  <cp:revision>1541</cp:revision>
  <dc:subject/>
  <dc:title>KẾ HOẠCH CHUYÊN MÔN  -  THÁNG : 9/2005</dc:title>
</cp:coreProperties>
</file>