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6" w:before="0" w:after="0"/>
        <w:ind w:firstLine="720"/>
        <w:jc w:val="both"/>
        <w:rPr>
          <w:b/>
          <w:b/>
          <w:sz w:val="28"/>
          <w:szCs w:val="28"/>
          <w:u w:val="single"/>
        </w:rPr>
      </w:pPr>
      <w:r>
        <w:rPr>
          <w:b/>
          <w:sz w:val="28"/>
          <w:szCs w:val="28"/>
          <w:u w:val="single"/>
        </w:rPr>
        <w:t xml:space="preserve">Bài 1: </w:t>
      </w:r>
    </w:p>
    <w:p>
      <w:pPr>
        <w:pStyle w:val="NormalWeb"/>
        <w:shd w:fill="FFFFFF" w:val="clear"/>
        <w:spacing w:lineRule="atLeast" w:line="386" w:before="0" w:after="0"/>
        <w:ind w:firstLine="720"/>
        <w:jc w:val="both"/>
        <w:rPr>
          <w:sz w:val="28"/>
          <w:szCs w:val="28"/>
        </w:rPr>
      </w:pPr>
      <w:r>
        <w:rPr>
          <w:sz w:val="28"/>
          <w:szCs w:val="28"/>
        </w:rPr>
        <w:t>Trên ban công, chú mèo Mướp đang nằm lim dim tắm nắng.</w:t>
      </w:r>
    </w:p>
    <w:p>
      <w:pPr>
        <w:pStyle w:val="NormalWeb"/>
        <w:shd w:fill="FFFFFF" w:val="clear"/>
        <w:spacing w:lineRule="atLeast" w:line="386" w:before="0" w:after="0"/>
        <w:ind w:firstLine="720"/>
        <w:jc w:val="both"/>
        <w:rPr>
          <w:sz w:val="28"/>
          <w:szCs w:val="28"/>
        </w:rPr>
      </w:pPr>
      <w:r>
        <w:rPr>
          <w:sz w:val="28"/>
          <w:szCs w:val="28"/>
        </w:rPr>
        <w:t>Chú mèo mướp ấy năm nay đã hơn bốn tuổi, cũng có thể xem là một chị mèo già dặn rồi. Chị ta không quá mập mạp, thân hình mảnh dẻ và dẻo dai lắm. Khi cuộn tròn, Mướp có thể nằm gọn lại trong một cái mũ bảo hiểm của bố em. Toàn thân nó là lớp lông dày và mềm mịn. Lông tơ bên thì có màu trắng muốt, còn mặt lông bên ngoài thì có màu vàng. Nhưng không thuần một màu vàng đâu, mà chỗ đậm thành vàng cháy, chỗ nhạt như vàng của mỡ gà cơ. Đầu Mướp có hình như cái yên xe đạp, trên cùng là đôi tai nhỏ có phần thịt hồng nhạt bên trong. Đôi mắt màu xanh ngọc lúc nào cũng lim dim như ngái ngủ. Cái mũi thì đen bóng, ươn ướt do chú thường dùng cái lưỡi nhỏ liếm lên. Vóc dáng thon dài giúp em nhìn rõ bốn cái chân nhỏ và cái đuôi dài của Mướp. Không chỉ dài mà chúng còn khỏe nữa chứ. Nhờ vậy mà Mướp thoải mái leo trèo, chạy nhảy khắp nơi. Tuy mảnh mai, nhưng bụng và ngực nó cũng rất mềm và nhiều mỡ. Cũng vì vậy mà khi phơi nắng, nó đặc biệt thích nằm ngửa ra hoặc vặn ngược thân lại cho cái bụng dày được tắm nắng. Mỗi ngày, Mướp dành ra phân nửa thời gian để lim dim trong nắng. Còn buổi tối, thì đi khắp nơi lùng bắt chuột để bảo vệ cho căn nhà.</w:t>
      </w:r>
    </w:p>
    <w:p>
      <w:pPr>
        <w:pStyle w:val="Normal"/>
        <w:ind w:firstLine="720"/>
        <w:rPr>
          <w:sz w:val="28"/>
          <w:szCs w:val="28"/>
          <w:lang w:val="pt-BR"/>
        </w:rPr>
      </w:pPr>
      <w:r>
        <w:rPr>
          <w:sz w:val="28"/>
          <w:szCs w:val="28"/>
          <w:shd w:fill="FFFFFF" w:val="clear"/>
          <w:lang w:val="pt-BR"/>
        </w:rPr>
        <w:t>Em rất yêu quý Mướp. Mỗi lúc ngắm Mướp, em cảm thấy bản thân rất vui và hạnh phúc.</w:t>
      </w:r>
    </w:p>
    <w:p>
      <w:pPr>
        <w:pStyle w:val="Normal"/>
        <w:tabs>
          <w:tab w:val="clear" w:pos="720"/>
          <w:tab w:val="left" w:pos="2700" w:leader="none"/>
        </w:tabs>
        <w:rPr/>
      </w:pPr>
      <w:r>
        <w:rPr>
          <w:sz w:val="28"/>
          <w:szCs w:val="28"/>
          <w:lang w:val="pt-BR"/>
        </w:rPr>
        <w:tab/>
      </w:r>
      <w:r>
        <w:rPr>
          <w:b/>
          <w:sz w:val="28"/>
          <w:szCs w:val="28"/>
          <w:lang w:val="pt-BR"/>
        </w:rPr>
        <w:t>Bài 2</w:t>
      </w:r>
    </w:p>
    <w:p>
      <w:pPr>
        <w:pStyle w:val="NormalWeb"/>
        <w:shd w:fill="FFFFFF" w:val="clear"/>
        <w:spacing w:lineRule="atLeast" w:line="386" w:before="0" w:after="0"/>
        <w:ind w:firstLine="720"/>
        <w:jc w:val="both"/>
        <w:rPr>
          <w:sz w:val="28"/>
          <w:szCs w:val="28"/>
          <w:lang w:val="pt-BR"/>
        </w:rPr>
      </w:pPr>
      <w:r>
        <w:rPr>
          <w:sz w:val="28"/>
          <w:szCs w:val="28"/>
          <w:lang w:val="pt-BR"/>
        </w:rPr>
        <w:t>Chị mái mơ nhà em vừa ấp ra một bầy gà con đáng yêu lắm.</w:t>
      </w:r>
    </w:p>
    <w:p>
      <w:pPr>
        <w:pStyle w:val="NormalWeb"/>
        <w:shd w:fill="FFFFFF" w:val="clear"/>
        <w:spacing w:lineRule="atLeast" w:line="386" w:before="0" w:after="0"/>
        <w:ind w:firstLine="720"/>
        <w:jc w:val="both"/>
        <w:rPr>
          <w:sz w:val="28"/>
          <w:szCs w:val="28"/>
          <w:lang w:val="pt-BR"/>
        </w:rPr>
      </w:pPr>
      <w:r>
        <w:rPr>
          <w:sz w:val="28"/>
          <w:szCs w:val="28"/>
          <w:lang w:val="pt-BR"/>
        </w:rPr>
        <w:t>Những chú gà nhỏ như trái trứng, cầm trên thay thấy mềm như cục bông. Lớp lông trên người chúng còn ít nhưng vì rất bông xù nên thành ra trông có vẻ to lớn. Chứ thật ra cơ thể nó còn bé xíu thôi. Đầu chú gà to như trái quất, tròn xoe, nổi bật với đôi mắt trong veo, ngây thơ và cái mỏ đỏ nhỏ xíu. Cổ chú lúc này còn ngắn, ngập trong mớ lông xù, nên cảm giác như là cái đầu gắn liền với phần thân tròn xoe. Hai bên thân chú là hai cái cánh nhỏ, ngắn cũn. Đôi chân gà con thì bé như cái que tăm, màu cam sẫm. Mỗi khi chú chạy, ba cái vuốt xòe ra nỗ lực bám lấy mặt đất để không bị ngã. Đuôi chú gà thì còn quá nhỏ, nên lúc này sẽ chưa thấy gì đâu. Phải chờ ít lâu nữa, lông vũ của chúng dài ra thì mới có thể ra dáng một con gà trưởng thành được.</w:t>
      </w:r>
    </w:p>
    <w:p>
      <w:pPr>
        <w:pStyle w:val="NormalWeb"/>
        <w:shd w:fill="FFFFFF" w:val="clear"/>
        <w:spacing w:lineRule="atLeast" w:line="386" w:before="0" w:after="0"/>
        <w:ind w:firstLine="720"/>
        <w:jc w:val="both"/>
        <w:rPr>
          <w:sz w:val="28"/>
          <w:szCs w:val="28"/>
          <w:lang w:val="pt-BR"/>
        </w:rPr>
      </w:pPr>
      <w:r>
        <w:rPr>
          <w:sz w:val="28"/>
          <w:szCs w:val="28"/>
          <w:lang w:val="pt-BR"/>
        </w:rPr>
        <w:t>Em thích những chú gà con lắm. Nên cứ xin mẹ bế nó lên tay suốt. Em mong chúng sẽ ăn ngon và sống khỏe, lớn lên thật là nhanh.</w:t>
      </w:r>
    </w:p>
    <w:p>
      <w:pPr>
        <w:pStyle w:val="NormalWeb"/>
        <w:shd w:fill="FFFFFF" w:val="clear"/>
        <w:spacing w:lineRule="atLeast" w:line="386" w:before="0" w:after="0"/>
        <w:jc w:val="both"/>
        <w:rPr>
          <w:b/>
          <w:b/>
          <w:sz w:val="28"/>
          <w:szCs w:val="28"/>
          <w:u w:val="single"/>
          <w:lang w:val="pt-BR"/>
        </w:rPr>
      </w:pPr>
      <w:r>
        <w:rPr>
          <w:b/>
          <w:sz w:val="28"/>
          <w:szCs w:val="28"/>
          <w:u w:val="single"/>
          <w:lang w:val="pt-BR"/>
        </w:rPr>
        <w:t>Bài 3</w:t>
      </w:r>
    </w:p>
    <w:p>
      <w:pPr>
        <w:pStyle w:val="NormalWeb"/>
        <w:shd w:fill="FFFFFF" w:val="clear"/>
        <w:spacing w:lineRule="atLeast" w:line="386" w:before="0" w:after="0"/>
        <w:ind w:firstLine="720"/>
        <w:jc w:val="both"/>
        <w:rPr>
          <w:sz w:val="28"/>
          <w:szCs w:val="28"/>
          <w:lang w:val="pt-BR"/>
        </w:rPr>
      </w:pPr>
      <w:r>
        <w:rPr>
          <w:sz w:val="28"/>
          <w:szCs w:val="28"/>
          <w:lang w:val="pt-BR"/>
        </w:rPr>
        <w:t>Phía sau vườn nhà em, mẹ có nuôi một đàn gà. Trong đó em đặc biệt yêu thích chú gà trống to lớn, vì chú ta chính là thủ lĩnh của cả đàn gà.</w:t>
      </w:r>
    </w:p>
    <w:p>
      <w:pPr>
        <w:pStyle w:val="NormalWeb"/>
        <w:shd w:fill="FFFFFF" w:val="clear"/>
        <w:spacing w:lineRule="atLeast" w:line="386" w:before="0" w:after="0"/>
        <w:ind w:firstLine="720"/>
        <w:jc w:val="both"/>
        <w:rPr>
          <w:sz w:val="28"/>
          <w:szCs w:val="28"/>
          <w:lang w:val="pt-BR"/>
        </w:rPr>
      </w:pPr>
      <w:r>
        <w:rPr>
          <w:sz w:val="28"/>
          <w:szCs w:val="28"/>
          <w:lang w:val="pt-BR"/>
        </w:rPr>
        <w:t>Chú ta là một chú gà trống trưởng thành oai vệ. Mới ngày nào, chú còn là chú gà con bé bằng nắm tay với bộ lông vàng mịn kêu chiếp chiếp. Thế mà giờ đây, chú ta lớn như trái mít mật rồi. Toàn thân chú là bộ lông dài mềm mượt và sáng bóng màu đỏ hung. Riêng chiếc đuôi lớn thì lông có màu đen ánh xanh. Đầu chú có cái mào đỏ tươi như cái vương miện. Đôi mắt đen nhỏ như hạt đậu thì lúc nào cũng láo liêng, gườm gườm ra vẻ đáng sợ lắm. Cái mỏ của chú màu vàng tươi, cứng cáp và sắc nhọn. Những cú mổ của chú thì đến con Miu, con Mực cũng phải sợ. Chú ta cũng có đôi cánh to và khỏe lắm. Nên có thể dễ dàng bay lên ụ rơm, cành bưởi khiến mấy chị gà mái say mê. Bộ móng vuốt của chú gà trống cũng nhọn và sắc không kém gì cái mỏ của chú cả. Mỗi khi chú ta đưa móng ra nghênh chiến, mấy chú gà trống hàng xóm đều phải e dè.</w:t>
      </w:r>
    </w:p>
    <w:p>
      <w:pPr>
        <w:pStyle w:val="NormalWeb"/>
        <w:shd w:fill="FFFFFF" w:val="clear"/>
        <w:spacing w:lineRule="atLeast" w:line="386" w:before="0" w:after="0"/>
        <w:ind w:firstLine="720"/>
        <w:jc w:val="both"/>
        <w:rPr/>
      </w:pPr>
      <w:r>
        <w:rPr>
          <w:sz w:val="28"/>
          <w:szCs w:val="28"/>
          <w:lang w:val="pt-BR"/>
        </w:rPr>
        <w:t>Em rất yêu quý chú gà trống nhà em. Chú đã trở thành một phần trong nếp sống của gia đình em. Dù đi đâu xa, em cũng sẽ không bao giờ có thể quên chú gà trống yêu quý ấy.</w:t>
      </w:r>
    </w:p>
    <w:p>
      <w:pPr>
        <w:pStyle w:val="NormalWeb"/>
        <w:shd w:fill="FFFFFF" w:val="clear"/>
        <w:spacing w:lineRule="atLeast" w:line="386" w:before="0" w:after="0"/>
        <w:jc w:val="both"/>
        <w:rPr>
          <w:b/>
          <w:b/>
          <w:sz w:val="28"/>
          <w:szCs w:val="28"/>
          <w:u w:val="single"/>
        </w:rPr>
      </w:pPr>
      <w:r>
        <w:rPr>
          <w:b/>
          <w:sz w:val="28"/>
          <w:szCs w:val="28"/>
          <w:u w:val="single"/>
        </w:rPr>
        <w:t>Bài 4</w:t>
      </w:r>
    </w:p>
    <w:p>
      <w:pPr>
        <w:pStyle w:val="NormalWeb"/>
        <w:shd w:fill="FFFFFF" w:val="clear"/>
        <w:spacing w:lineRule="atLeast" w:line="386" w:before="0" w:after="0"/>
        <w:ind w:firstLine="720"/>
        <w:jc w:val="both"/>
        <w:rPr>
          <w:sz w:val="28"/>
          <w:szCs w:val="28"/>
          <w:lang w:val="it-IT"/>
        </w:rPr>
      </w:pPr>
      <w:r>
        <w:rPr>
          <w:sz w:val="28"/>
          <w:szCs w:val="28"/>
          <w:lang w:val="it-IT"/>
        </w:rPr>
        <w:t>A! Chú cún con đẹp quá! Em reo lên khi thấy mẹ mua về một chú chó xinh xắn. Em bế chú lên và đặt tên cho chú là Rếch từ đấy.</w:t>
      </w:r>
    </w:p>
    <w:p>
      <w:pPr>
        <w:pStyle w:val="NormalWeb"/>
        <w:shd w:fill="FFFFFF" w:val="clear"/>
        <w:spacing w:lineRule="atLeast" w:line="386" w:before="0" w:after="0"/>
        <w:ind w:firstLine="720"/>
        <w:jc w:val="both"/>
        <w:rPr>
          <w:sz w:val="28"/>
          <w:szCs w:val="28"/>
          <w:lang w:val="it-IT"/>
        </w:rPr>
      </w:pPr>
      <w:r>
        <w:rPr>
          <w:sz w:val="28"/>
          <w:szCs w:val="28"/>
          <w:lang w:val="it-IT"/>
        </w:rPr>
        <w:t>Thân chú Rếch được khoác một chiếc áo hai màu: trắng và điểm lốm đốm nâu trông rất dễ thương. Đầu chú như quả đu đủ nhỏ. Hai tai luôn dỏng lên nghe ngóng. Hai mắt tròn xoe đen láy rất tinh nhanh. Mũi chú đen bóng lúc nào cũng ươn ướt nước như người bị cảm cúm. Lưỡi chú thường vắt sang một bên màu đỏ hồng để lộ mấy răng nanh nhỏ, nhọn, trắng ở hai bên khoé miệng. Đuôi chú có lông dày tròn như cổ tay em bé lúc nào cũng rung rung thật ngộ nghĩnh. Rếch được coi là thành viên không thể thiếu được trong gia đình em. Mỗi khi đi học về, chú nhảy từ bậc thềm lao ra, đưa hai chân trước lên tỏ vẻ thân mật. Khi màn đêm buông xuống, cả nhà ngủ ngon giấc, còn Rếch thì vẫn thức canh giấc ngủ cho mọi người. Rếch rất thích chơi đùa. Mỗi khi vui đùa với em, cậu ta thường quấn lấy chân em vẫy đuôi rối rít. Khi nười lạ tới nhà, chú thường phóng ra cổng chờ em, chú mới chịu nhường lối cho khách.</w:t>
      </w:r>
    </w:p>
    <w:p>
      <w:pPr>
        <w:pStyle w:val="NormalWeb"/>
        <w:shd w:fill="FFFFFF" w:val="clear"/>
        <w:spacing w:lineRule="atLeast" w:line="386" w:before="0" w:after="0"/>
        <w:ind w:firstLine="720"/>
        <w:jc w:val="both"/>
        <w:rPr>
          <w:sz w:val="28"/>
          <w:szCs w:val="28"/>
          <w:lang w:val="it-IT"/>
        </w:rPr>
      </w:pPr>
      <w:r>
        <w:rPr>
          <w:sz w:val="28"/>
          <w:szCs w:val="28"/>
          <w:lang w:val="it-IT"/>
        </w:rPr>
        <w:t>Em rất quý Rếch. Mỗi khi đi đâu về, em thường vuốt ve nó và thỉnh thoảng em lại thường cho nó một cái bánh hay một cái kẹo. Rếch ăn rất ngon lành và vẫy đuôi rối rít tỏ vẻ biết ơn.</w:t>
      </w:r>
    </w:p>
    <w:p>
      <w:pPr>
        <w:pStyle w:val="NormalWeb"/>
        <w:shd w:fill="FFFFFF" w:val="clear"/>
        <w:spacing w:lineRule="atLeast" w:line="386" w:before="0" w:after="0"/>
        <w:jc w:val="both"/>
        <w:rPr>
          <w:b/>
          <w:b/>
          <w:sz w:val="28"/>
          <w:szCs w:val="28"/>
          <w:u w:val="single"/>
          <w:lang w:val="it-IT"/>
        </w:rPr>
      </w:pPr>
      <w:r>
        <w:rPr>
          <w:b/>
          <w:sz w:val="28"/>
          <w:szCs w:val="28"/>
          <w:u w:val="single"/>
          <w:lang w:val="it-IT"/>
        </w:rPr>
        <w:t>Bài 5</w:t>
      </w:r>
    </w:p>
    <w:p>
      <w:pPr>
        <w:pStyle w:val="NormalWeb"/>
        <w:shd w:fill="FFFFFF" w:val="clear"/>
        <w:spacing w:lineRule="atLeast" w:line="386" w:before="0" w:after="0"/>
        <w:ind w:firstLine="720"/>
        <w:jc w:val="both"/>
        <w:rPr>
          <w:sz w:val="28"/>
          <w:szCs w:val="28"/>
          <w:lang w:val="it-IT"/>
        </w:rPr>
      </w:pPr>
      <w:r>
        <w:rPr>
          <w:sz w:val="28"/>
          <w:szCs w:val="28"/>
          <w:lang w:val="it-IT"/>
        </w:rPr>
        <w:t>Hè nào, em cũng về quê thăm bà ngoại. Nhà bà có nuôi một con heo rất dễ thương đã được 5 tháng.</w:t>
      </w:r>
    </w:p>
    <w:p>
      <w:pPr>
        <w:pStyle w:val="NormalWeb"/>
        <w:shd w:fill="FFFFFF" w:val="clear"/>
        <w:spacing w:lineRule="atLeast" w:line="386" w:before="0" w:after="0"/>
        <w:ind w:firstLine="720"/>
        <w:jc w:val="both"/>
        <w:rPr>
          <w:sz w:val="28"/>
          <w:szCs w:val="28"/>
          <w:lang w:val="it-IT"/>
        </w:rPr>
      </w:pPr>
      <w:r>
        <w:rPr>
          <w:sz w:val="28"/>
          <w:szCs w:val="28"/>
          <w:lang w:val="it-IT"/>
        </w:rPr>
        <w:t>Ngày mới bắt về, chú chỉ bằng trái bầu lớn, mà bây giờ chú đã bằng xô nước, nặng gần 50kg. Nổi bật trên nước da hồng hồng là bộ lông trắng như tuyết. Đầu chú giống như trái dưa hấu hơi dẹp về phía trước. Hai tai chú giống như hai lá mít. Mỗi khi chú cử động vành tai lại rung rung. Đôi mắt màu đen nhỏ như hai hòn bi lúc nào cũng hít lại. Hai cái lỗ mũi nhỏ nằm giữa cái mõm dài và dày như nấp lon sữa bò. Hai lỗ mũi chú lúc nào cũng động đậy, cái mũi chú ngửi thức ăn vá đánh hơi rất giỏi. Mình chú tròn và dài khoảng một mét. Cái bụng cồng kềnh và xệ gần sát đất, mông căng tròn và nở nang. Bốn chân to như bắp chân người lớn, chắc khỏe đẻ nâng đỡ thân hình mập ú của chú. Mỗi chân lại có bốn móng, ở phía dưới là lớp thịt đệm giúp chú đi lại dễ dàng hơn. Đuôi chú không dài lắm, chóp đuôi có chùm lông như cây chổi chà phe phẩy đuổi tất cả bọn ruồi quấy phá.</w:t>
      </w:r>
    </w:p>
    <w:p>
      <w:pPr>
        <w:pStyle w:val="NormalWeb"/>
        <w:shd w:fill="FFFFFF" w:val="clear"/>
        <w:spacing w:lineRule="atLeast" w:line="386" w:before="0" w:after="0"/>
        <w:rPr>
          <w:rStyle w:val="Appleconvertedspace"/>
          <w:sz w:val="28"/>
          <w:szCs w:val="28"/>
          <w:lang w:val="it-IT"/>
        </w:rPr>
      </w:pPr>
      <w:r>
        <w:rPr>
          <w:sz w:val="28"/>
          <w:szCs w:val="28"/>
          <w:lang w:val="it-IT"/>
        </w:rPr>
        <w:t>Mỗi lần nghe tiếng chân quen thuộc của bà em, lợn biết ngay có người mang thức ăn đến liền đi lại quanh chuồng như rất mừng rỡ. Chú hít mũi, đánh hơi khịt khịt, đôi mắt ti hí cứ nhìn chằm chằm vào máng thức ăn trông thật đáng yêu. Ngay sau đó chú sục ngay mõm vào máng và ăn một cách ngon lành. Sau khi ăn no, chú đi một cách nặng nề và nằm ịch ngay ở góc chuồng, thở phì phò, bụng phình to hạ xuống, mắt lim dim. Thỉnh thoảng chú lại hất đuôi lên xua ruồi muỗi.</w:t>
      </w:r>
      <w:r>
        <w:rPr>
          <w:rStyle w:val="Appleconvertedspace"/>
          <w:sz w:val="28"/>
          <w:szCs w:val="28"/>
          <w:lang w:val="it-IT"/>
        </w:rPr>
        <w:t> </w:t>
      </w:r>
    </w:p>
    <w:p>
      <w:pPr>
        <w:pStyle w:val="NormalWeb"/>
        <w:shd w:fill="FFFFFF" w:val="clear"/>
        <w:spacing w:lineRule="atLeast" w:line="386" w:before="0" w:after="0"/>
        <w:ind w:firstLine="720"/>
        <w:rPr/>
      </w:pPr>
      <w:r>
        <w:rPr>
          <w:sz w:val="28"/>
          <w:szCs w:val="28"/>
          <w:lang w:val="it-IT"/>
        </w:rPr>
        <w:t>Em rất yêu và thương chú lợn của ngoại nuôi vì chú thật đáng yêu và có những hành động thật ngộ nghĩnh. Em tự nhủ mỗi khi về quê ngoại chơi, được chăm sóc chú lợn thật tốt để chú ngày càng to béo, khỏe mạnh . . . đó cũng là niềm vui của mình…</w:t>
      </w:r>
    </w:p>
    <w:p>
      <w:pPr>
        <w:pStyle w:val="Normal"/>
        <w:jc w:val="center"/>
        <w:rPr>
          <w:sz w:val="28"/>
          <w:szCs w:val="28"/>
          <w:lang w:val="it-IT"/>
        </w:rPr>
      </w:pPr>
      <w:r>
        <w:rPr>
          <w:sz w:val="28"/>
          <w:szCs w:val="28"/>
          <w:lang w:val="it-IT"/>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21:24:00Z</dcterms:created>
  <dc:creator>nga.us</dc:creator>
  <dc:description/>
  <cp:keywords/>
  <dc:language>en-US</dc:language>
  <cp:lastModifiedBy>nga.us</cp:lastModifiedBy>
  <dcterms:modified xsi:type="dcterms:W3CDTF">2023-12-25T21:35:00Z</dcterms:modified>
  <cp:revision>2</cp:revision>
  <dc:subject/>
  <dc:title>Bài 1: </dc:title>
</cp:coreProperties>
</file>