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ĐỀ KIỂM TRA CUỐI HỌC KÌ I -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MÔN: MỸ THUẬT- LỚP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Cs w:val="28"/>
          <w:u w:val="single"/>
        </w:rPr>
        <w:t>Đề thi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Cs w:val="28"/>
        </w:rPr>
        <w:t>Em hãy vẽ một bức tranh đề tài phong cảnh quê hương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Cs w:val="28"/>
          <w:u w:val="single"/>
        </w:rPr>
        <w:t>Thời gian</w:t>
      </w:r>
      <w:r>
        <w:rPr>
          <w:rFonts w:cs="Times New Roman" w:ascii="Times New Roman" w:hAnsi="Times New Roman"/>
          <w:szCs w:val="28"/>
        </w:rPr>
        <w:t>: 1 tiết (45 phút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Cs w:val="28"/>
          <w:u w:val="single"/>
        </w:rPr>
        <w:t>Chất liệu – khuôn khổ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Chất liệu: Màu sáp, màu chì, màu nước, bút dạ 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Kích thước:  Khổ giấy A4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Cs w:val="28"/>
          <w:u w:val="single"/>
        </w:rPr>
        <w:t>Qui cách</w:t>
      </w:r>
      <w:r>
        <w:rPr>
          <w:rFonts w:cs="Times New Roman" w:ascii="Times New Roman" w:hAnsi="Times New Roman"/>
          <w:szCs w:val="28"/>
        </w:rPr>
        <w:t>: Vẽ tranh trên mặt trước, mặt sau ghi các thông tin sau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+ Họ và tê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+ Lớp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+ Tên tác phẩm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 xml:space="preserve">Biểu điểm- </w:t>
      </w:r>
      <w:r>
        <w:rPr>
          <w:rFonts w:cs="Times New Roman" w:ascii="Times New Roman" w:hAnsi="Times New Roman"/>
          <w:b/>
          <w:bCs/>
          <w:szCs w:val="28"/>
          <w:lang w:val="nb-NO"/>
        </w:rPr>
        <w:t>Đáp án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5540375" cy="435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326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chủ đ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p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ù hợp với đề tài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ang tính giáo dục cao, phản ánh thực tế sinh động, có chọn lọc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Hình ả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Hình ảnh chọn lọc, đẹp, phong phú, phù hợp với nội dung, gần gũi với cuộc sống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Bố cụ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Bố cục sắp xếp đẹp, sáng tạo, hấp dẫn.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Màu sắ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àu sắc tình cảm, đậm nhạt phong phú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Đường né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Nét vẽ tự nhiên, có cảm xúc. Hình đẹp, tạo được phong cách riêng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343.1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  <w:gridCol w:w="3260"/>
                        <w:gridCol w:w="1530"/>
                      </w:tblGrid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chủ đ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p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vi-VN"/>
                              </w:rPr>
                              <w:t>hù hợp với đề tài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ang tính giáo dục cao, phản ánh thực tế sinh động, có chọn lọc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>Hình ả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Hình ảnh chọn lọc, đẹp, phong phú, phù hợp với nội dung, gần gũi với cuộc sống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>Bố cụ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Bố cục sắp xếp đẹp, sáng tạo, hấp dẫn.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>Màu sắ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àu sắc tình cảm, đậm nhạt phong phú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>Đường né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Nét vẽ tự nhiên, có cảm xúc. Hình đẹp, tạo được phong cách riêng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3-12-02T19:47:00Z</dcterms:modified>
  <cp:revision>995</cp:revision>
  <dc:subject/>
  <dc:title>TiÕt 1: Bµi më ®Çu</dc:title>
</cp:coreProperties>
</file>