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Ề KIỂM TRA GIỮA HỌC KÌ I -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MÔN: MỸ THUẬT- LỚP 9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ời gian</w:t>
      </w:r>
      <w:r>
        <w:rPr>
          <w:rFonts w:cs="Times New Roman" w:ascii="Times New Roman" w:hAnsi="Times New Roman"/>
          <w:szCs w:val="28"/>
        </w:rPr>
        <w:t>: 45 phút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8"/>
        </w:rPr>
        <w:t>Đề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Cs w:val="28"/>
        </w:rPr>
        <w:t>Em hãy tạo dáng và trang trí một chiếc áo, quần hoặc váy (tùy chọn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Chất liệu – khuôn khổ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Chất liệu: Màu sáp, màu chì, màu nước, bút dạ …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Kích thước:  Khổ giấy A4 (loại cứ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Cs w:val="28"/>
        </w:rPr>
        <w:t>Qui cách</w:t>
      </w:r>
      <w:r>
        <w:rPr>
          <w:rFonts w:cs="Times New Roman" w:ascii="Times New Roman" w:hAnsi="Times New Roman"/>
          <w:szCs w:val="28"/>
        </w:rPr>
        <w:t>: Tạo dáng và trang trí trên mặt trước, mặt sau ghi các thông tin sau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+ Họ và tên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 xml:space="preserve">+ Lớp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+ Tên tác phẩm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 xml:space="preserve">Biểu điểm- </w:t>
      </w:r>
      <w:r>
        <w:rPr>
          <w:rFonts w:cs="Times New Roman" w:ascii="Times New Roman" w:hAnsi="Times New Roman"/>
          <w:b/>
          <w:bCs/>
          <w:szCs w:val="28"/>
          <w:lang w:val="nb-NO"/>
        </w:rPr>
        <w:t>Đáp án</w:t>
      </w:r>
      <w:r>
        <w:rPr>
          <w:rFonts w:cs="Times New Roman" w:ascii="Times New Roman" w:hAnsi="Times New Roman"/>
          <w:b/>
          <w:bCs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szCs w:val="28"/>
          <w:lang w:val="nb-NO"/>
        </w:rPr>
        <w:t>ĐÁNH GIÁ BÀI VẼ THEO CÁC TIÊU CHÍ SAU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7795</wp:posOffset>
                </wp:positionV>
                <wp:extent cx="5919470" cy="316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  <w:gridCol w:w="39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Nội dung kiến thức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Ạ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Nội dung tư tưởng chủ đề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Tạo dáng và trang trí được một chiếc áo, quần hoặc váy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4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Bố cục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Sắp xếp bố cục có họa tiết  chính, họa tiết phụ, đẹp, sáng tạo, hấp dẫn phù hợp với trang trí thời trang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3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Màu sắc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Màu vẽ có trọng tâm, có đậm nhạt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2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Đường nét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Nét vẽ tự nhiên, có cảm xúc. Hình đẹp, tạo được phong cách riêng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1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10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theo tỉ lệ %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“Đạt”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Đạ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48.95pt;mso-wrap-distance-left:9pt;mso-wrap-distance-right:9pt;mso-wrap-distance-top:0pt;mso-wrap-distance-bottom:0pt;margin-top:10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  <w:gridCol w:w="3968"/>
                        <w:gridCol w:w="1843"/>
                      </w:tblGrid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Nội dung kiến thức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Ạ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Nội dung tư tưởng chủ đề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Tạo dáng và trang trí được một chiếc áo, quần hoặc váy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4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Bố cục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Sắp xếp bố cục có họa tiết  chính, họa tiết phụ, đẹp, sáng tạo, hấp dẫn phù hợp với trang trí thời trang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3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Màu sắc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Màu vẽ có trọng tâm, có đậm nhạt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2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Đường nét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Nét vẽ tự nhiên, có cảm xúc. Hình đẹp, tạo được phong cách riêng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1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10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theo tỉ lệ %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“Đạt”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Đạ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*Lưu ý: THANG  ĐÁNH GIÁ</w:t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Loạ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Mức đạt đượ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ừ 5đ  đến 10 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Dưới 5 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411" w:right="4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</w:rPr>
  </w:style>
  <w:style w:type="character" w:styleId="Heading3Char">
    <w:name w:val="Heading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32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i/>
      <w:iCs/>
      <w:sz w:val="28"/>
      <w:szCs w:val="24"/>
    </w:rPr>
  </w:style>
  <w:style w:type="character" w:styleId="BodyText3Char">
    <w:name w:val="Body Text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jc w:val="center"/>
    </w:pPr>
    <w:rPr>
      <w:b/>
      <w:bCs/>
      <w:sz w:val="36"/>
    </w:rPr>
  </w:style>
  <w:style w:type="paragraph" w:styleId="TD2">
    <w:name w:val="TD2"/>
    <w:basedOn w:val="Normal"/>
    <w:qFormat/>
    <w:pPr/>
    <w:rPr>
      <w:b/>
      <w:bCs/>
    </w:rPr>
  </w:style>
  <w:style w:type="paragraph" w:styleId="TD3">
    <w:name w:val="TD3"/>
    <w:basedOn w:val="Normal"/>
    <w:qFormat/>
    <w:pPr>
      <w:spacing w:lineRule="auto" w:line="288"/>
      <w:ind w:left="397" w:hanging="397"/>
      <w:jc w:val="both"/>
    </w:pPr>
    <w:rPr/>
  </w:style>
  <w:style w:type="paragraph" w:styleId="TD4">
    <w:name w:val="TD4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327" w:leader="none"/>
      </w:tabs>
      <w:ind w:left="397" w:hanging="397"/>
      <w:jc w:val="both"/>
    </w:pPr>
    <w:rPr/>
  </w:style>
  <w:style w:type="paragraph" w:styleId="TD5">
    <w:name w:val="TD5"/>
    <w:basedOn w:val="Normal"/>
    <w:qFormat/>
    <w:pPr>
      <w:jc w:val="center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lineRule="auto" w:line="288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28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22:00Z</dcterms:created>
  <dc:creator>Tran Quang Huy</dc:creator>
  <dc:description/>
  <cp:keywords/>
  <dc:language>en-US</dc:language>
  <cp:lastModifiedBy>Admin</cp:lastModifiedBy>
  <cp:lastPrinted>2020-11-08T21:47:00Z</cp:lastPrinted>
  <dcterms:modified xsi:type="dcterms:W3CDTF">2023-10-18T15:40:00Z</dcterms:modified>
  <cp:revision>997</cp:revision>
  <dc:subject/>
  <dc:title>TiÕt 1: Bµi më ®Çu</dc:title>
</cp:coreProperties>
</file>