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DẠY VÀ HỌC TIẾNG ANH LỚP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O CHƯƠNG TRÌNH VÀ SÁCH GIÁO KHOA MỚI CỦA BỘ GIÁO DỤ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23-2024</w:t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hân phối chương trình cho kế hoạch 4 tiết/tuầ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thực dạ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iết/bài học x 20 bài = 120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Số tiết ôn tập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ôn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Số tiết kiểm tr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/bài x 4 bài kiểm tra = 8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 dự phò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iế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iết trong một năm học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ỌC KÌ I</w:t>
      </w:r>
    </w:p>
    <w:tbl>
      <w:tblPr>
        <w:tblW w:w="3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3960"/>
        <w:gridCol w:w="1800"/>
        <w:gridCol w:w="5130"/>
        <w:gridCol w:w="756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ầ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bài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dạy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your addres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et’s t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circle a or b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vị trí hai hoạt động</w:t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ch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(Y) or (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rite about your frien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: I always get up early. How about you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daily routin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ch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ere did you go on holiday? - </w:t>
            </w:r>
            <w:r>
              <w:rPr>
                <w:sz w:val="28"/>
                <w:szCs w:val="28"/>
              </w:rPr>
              <w:t>Lesso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mar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 one word in each blan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last holi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wr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4 Did you go to the party? </w:t>
            </w:r>
            <w:r>
              <w:rPr>
                <w:sz w:val="28"/>
                <w:szCs w:val="28"/>
              </w:rPr>
              <w:t>Less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 Yes or N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Mark the word stress. Then say the words alou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Let’s chant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answ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birthday part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 - Less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will you be this weeken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Read and mat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 Yes or 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 Then tell the cla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 and mouse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Read and comp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ork in pairs. Talk about your last holi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 34                       Test 1 (Kiểm tra giữa học kì 1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 - Lesson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many lessons do you have toda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school and less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nit 7 How do you learn English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esson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True or Fal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how your friend learns Englis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at are you reading?  -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 one word in each blan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ber the sentences in the correct ord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 Yes or 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favourite bo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9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at did you see at the zoo?    </w:t>
            </w:r>
            <w:r>
              <w:rPr>
                <w:sz w:val="28"/>
                <w:szCs w:val="28"/>
              </w:rPr>
              <w:t>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isten and circle a or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underline the stressed word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last visit to the zo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will Sports Day be?         - Less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mat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Read and mat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 - Lesson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 - Lesson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underline t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essed words. Then say the sentences alou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Sports D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sten and tic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tick Yes or 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 Then tell the class about 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 and mous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Unscramble these words from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ork in pairs. Talk about your school Sports D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2 (Kiểm tra cuối học kì 1) +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0"/>
        <w:gridCol w:w="523"/>
        <w:gridCol w:w="557"/>
        <w:gridCol w:w="3780"/>
        <w:gridCol w:w="360"/>
        <w:gridCol w:w="2790"/>
        <w:gridCol w:w="1831"/>
        <w:gridCol w:w="249"/>
      </w:tblGrid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KÌ II 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ết Tuần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bài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dạy họ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nit 1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hat’s the matter with you?</w:t>
            </w:r>
            <w:r>
              <w:rPr>
                <w:sz w:val="28"/>
                <w:szCs w:val="28"/>
              </w:rPr>
              <w:t xml:space="preserve"> Lesso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 - Less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vị trí hai hoạt động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nit 11 - Lesson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mat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your advic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nit 12: Don’t ride your bike too fast.</w:t>
            </w:r>
            <w:r>
              <w:rPr>
                <w:sz w:val="28"/>
                <w:szCs w:val="28"/>
              </w:rPr>
              <w:t xml:space="preserve"> Lesso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 - Less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 - Lesson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what may happ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3: What do you do in your free tim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 - Less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what your family members do in their free tim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 - Lesson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raw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rite about what your fami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4: What happen in the story? Lesso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 - Less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 - Lesson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isten the story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the characte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5: What would you like to be in the futu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 - Less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 - Lesson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 the sentence intonation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what you would like to b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3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3. Listen and wri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hể chọn 1. Listen and tick. hoặc 2. Listen and number. nếu không đủ thời gian.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conversat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ork in pairs. Have a similar conversation with a partn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3 (Kiểm tra giữa học kì 2)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nit 16: Where’s the post office</w:t>
            </w:r>
            <w:r>
              <w:rPr>
                <w:sz w:val="28"/>
                <w:szCs w:val="28"/>
              </w:rPr>
              <w:t>? Lesson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Look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 - Lesson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 - Lesson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, circle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ook the direc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7 : What would you like to ea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ti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 - Lesson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 - Lesson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Write about your habit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8: What will the weather be like tomorrow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 - Lesson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r favourite seas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 - Lesson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circ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the seaso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9: Which place would you like to visi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Read and comple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 - Lesson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 - Lesson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do the tas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0: Which one is more exciting, 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son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wri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sing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0 - Lesson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,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int and s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t’s talk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sten and circ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et’s play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0 - Lesson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mar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et’s chant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where you liv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oje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olour the sta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Read and tic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and numb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Write about you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hể chọn 1. Listen and tick. hoặc 2. Listen and number.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stor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ad and listen to the stor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nscramble these words from the conversat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ead and comple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Work in pairs. Have a similar conversation with a partn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ead and matc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 140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4 (Kiểm tra cuối học kì 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07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22:00Z</dcterms:created>
  <dc:creator>INTEL</dc:creator>
  <dc:description/>
  <cp:keywords/>
  <dc:language>en-US</dc:language>
  <cp:lastModifiedBy>Admin</cp:lastModifiedBy>
  <cp:lastPrinted>2018-01-14T10:47:00Z</cp:lastPrinted>
  <dcterms:modified xsi:type="dcterms:W3CDTF">2023-10-21T15:18:00Z</dcterms:modified>
  <cp:revision>30</cp:revision>
  <dc:subject/>
  <dc:title>PHÂN PHỐI CHƯƠNG TRÌNH DẠY VÀ HỌC TIẾNG ANH LỚP 5</dc:title>
</cp:coreProperties>
</file>