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0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ÒNG GD&amp;ĐT ĐẠI LỘC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</w:rPr>
              <w:t>TRƯỜNG TH&amp;THCS ĐẠI 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16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8pt" to="98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8pt" to="230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: 17</w:t>
            </w:r>
            <w:r>
              <w:rPr>
                <w:b/>
              </w:rPr>
              <w:t>/</w:t>
            </w:r>
            <w:r>
              <w:rPr/>
              <w:t>KHCM</w:t>
            </w:r>
            <w:r>
              <w:rPr>
                <w:lang w:val="vi-VN"/>
              </w:rPr>
              <w:t>-ĐT</w:t>
            </w:r>
            <w:r>
              <w:rPr/>
              <w:t xml:space="preserve">  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Đại Tân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16</w:t>
            </w:r>
            <w:r>
              <w:rPr>
                <w:i/>
                <w:lang w:val="vi-VN"/>
              </w:rPr>
              <w:t xml:space="preserve">  </w:t>
            </w:r>
            <w:r>
              <w:rPr>
                <w:i/>
              </w:rPr>
              <w:t>tháng 9 năm 2022</w:t>
            </w:r>
          </w:p>
        </w:tc>
      </w:tr>
    </w:tbl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 xml:space="preserve">KẾ HOẠCH </w:t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>Ho</w:t>
      </w:r>
      <w:r>
        <w:rPr>
          <w:b/>
        </w:rPr>
        <w:t>ạ</w:t>
      </w:r>
      <w:r>
        <w:rPr>
          <w:b/>
          <w:lang w:val="vi-VN"/>
        </w:rPr>
        <w:t>t đ</w:t>
      </w:r>
      <w:r>
        <w:rPr>
          <w:b/>
        </w:rPr>
        <w:t>ộ</w:t>
      </w:r>
      <w:r>
        <w:rPr>
          <w:b/>
          <w:lang w:val="vi-VN"/>
        </w:rPr>
        <w:t>ng chuyên môn h</w:t>
      </w:r>
      <w:r>
        <w:rPr>
          <w:b/>
        </w:rPr>
        <w:t>ọ</w:t>
      </w:r>
      <w:r>
        <w:rPr>
          <w:b/>
          <w:lang w:val="vi-VN"/>
        </w:rPr>
        <w:t>c k</w:t>
      </w:r>
      <w:r>
        <w:rPr>
          <w:b/>
        </w:rPr>
        <w:t>ỳ</w:t>
      </w:r>
      <w:r>
        <w:rPr>
          <w:b/>
          <w:lang w:val="vi-VN"/>
        </w:rPr>
        <w:t xml:space="preserve"> </w:t>
      </w:r>
      <w:r>
        <w:rPr>
          <w:b/>
        </w:rPr>
        <w:t>I</w:t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>Năm h</w:t>
      </w:r>
      <w:r>
        <w:rPr>
          <w:b/>
        </w:rPr>
        <w:t>ọ</w:t>
      </w:r>
      <w:r>
        <w:rPr>
          <w:b/>
          <w:lang w:val="vi-VN"/>
        </w:rPr>
        <w:t>c</w:t>
      </w:r>
      <w:r>
        <w:rPr>
          <w:b/>
        </w:rPr>
        <w:t>:</w:t>
      </w:r>
      <w:r>
        <w:rPr>
          <w:b/>
          <w:lang w:val="vi-VN"/>
        </w:rPr>
        <w:t xml:space="preserve"> 202</w:t>
      </w:r>
      <w:r>
        <w:rPr>
          <w:b/>
        </w:rPr>
        <w:t>2</w:t>
      </w:r>
      <w:r>
        <w:rPr>
          <w:b/>
          <w:lang w:val="vi-VN"/>
        </w:rPr>
        <w:t>-202</w:t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-120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9pt" to="29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Căn cứ Công văn số 236/PGDĐT-TH ngày 7 tháng 9 năm 2022 của Phòng GDĐT về việc hướng dẫn thực hiện nhiệm vụ năm học 2022-2023 cấp Tiểu học</w:t>
      </w:r>
      <w:r>
        <w:rPr>
          <w:lang w:val="vi-VN"/>
        </w:rPr>
        <w:t>;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Thực hiện nhiệm vụ năm học 2022-2023 và trên cơ sở thực tế, nay Trường TH&amp;THCS Đại Tân lập Kế hoạch hoạt động chuyên môn học kì I như sau:</w:t>
      </w:r>
      <w:r>
        <w:rPr>
          <w:lang w:val="vi-VN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93"/>
        <w:gridCol w:w="3556"/>
        <w:gridCol w:w="125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nl-NL"/>
              </w:rPr>
              <w:t>T</w:t>
            </w:r>
            <w:r>
              <w:rPr>
                <w:lang w:val="vi-VN"/>
              </w:rPr>
              <w:t>.</w:t>
            </w:r>
            <w:r>
              <w:rPr>
                <w:lang w:val="nl-NL"/>
              </w:rPr>
              <w:t>GI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>NỘI DUNG CÔNG VIỆC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nl-NL"/>
              </w:rPr>
              <w:t>BIỆN PHÁ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/>
              </w:rPr>
              <w:t>K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  <w:lang w:val="nl-NL"/>
              </w:rPr>
              <w:t>QUẢ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hực hiện  ngày toàn dân đưa trẻ đến trường (5/9/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Kế hoạch GDNT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 chuyên môn lập Kế hoạch các môn học Chương trình GDPT 2018 lớp 1, 2, 3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</w:rPr>
              <w:t>- Lập Kế hoạch và tổ chức dạy học 2 buổi/ngày, hoàn chỉnh TKB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Lập Kế hoạch </w:t>
            </w:r>
            <w:r>
              <w:rPr>
                <w:sz w:val="24"/>
                <w:szCs w:val="24"/>
                <w:lang w:val="vi-VN"/>
              </w:rPr>
              <w:t xml:space="preserve">dạy học theo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vi-VN"/>
              </w:rPr>
              <w:t>ô hình VNEN các lớp 4 và 5.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Lập Kế hoạch và t</w:t>
            </w:r>
            <w:r>
              <w:rPr>
                <w:sz w:val="24"/>
                <w:szCs w:val="24"/>
                <w:lang w:val="vi-VN"/>
              </w:rPr>
              <w:t xml:space="preserve">ổ chức dạy học lồng ghép giáo dục kỹ năng sống cho học sinh 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Kế hoạch GDTC</w:t>
            </w:r>
          </w:p>
          <w:p>
            <w:pPr>
              <w:pStyle w:val="Heading11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vi-VN" w:eastAsia="en-US"/>
              </w:rPr>
              <w:t xml:space="preserve">- Triển khai </w:t>
            </w:r>
            <w:r>
              <w:rPr>
                <w:b w:val="false"/>
                <w:sz w:val="24"/>
                <w:szCs w:val="24"/>
                <w:lang w:val="en-US" w:eastAsia="en-US"/>
              </w:rPr>
              <w:t>các Kế hoạch hoạt động chuyên môn đến tổ chuyên môn và giáo viên GV</w:t>
            </w:r>
          </w:p>
          <w:p>
            <w:pPr>
              <w:pStyle w:val="Heading11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- Nhắc lại CV Số 1773/SGDĐT-GDTH về việc hướng dẫn thực hiện kế hoạch giáo dục đối với lớp 5 đáp ứng nhu cầu CTGDPT 2018 kèm theo PL hướng dẫn của BGDĐT. </w:t>
            </w:r>
          </w:p>
          <w:p>
            <w:pPr>
              <w:pStyle w:val="Heading11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- Triển khai CV 231/PGDĐT-TH v/v hướng dẫn dạy học môn tiếng Anh và môn Tin học CT GDPT 2018 cấp tiểu học.</w:t>
            </w:r>
          </w:p>
          <w:p>
            <w:pPr>
              <w:pStyle w:val="Heading11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Thực hiện việc học sinh tham gia sân chơi Trạng Nguyên Tiếng Việt trên internet</w:t>
            </w:r>
          </w:p>
          <w:p>
            <w:pPr>
              <w:pStyle w:val="Heading11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Tập huấn GV dạy học ATGT và dạy học lồng ghép PTTN bom mì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EQMS đầu năm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ác tổ chuyên môn sinh hoạt theo kế hoạch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VC đầu năm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ều tra và xử lý số liệu trên phần mềm phổ cập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s-ES"/>
              </w:rPr>
              <w:t>- Sinh hoạt chuyên môn cấp huyện (Lần 1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CB-GV-CNV thực hiện đúng theo Kế hoạch của nhà trường về việc tổ chức và thực hiện ngày khai giảng năm học mới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ác tổ chuyên môn lập kế hoạc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vi-VN" w:eastAsia="en-US"/>
              </w:rPr>
              <w:t xml:space="preserve">P.HT </w:t>
            </w:r>
            <w:r>
              <w:rPr>
                <w:sz w:val="24"/>
                <w:szCs w:val="24"/>
                <w:lang w:val="en-US" w:eastAsia="en-US"/>
              </w:rPr>
              <w:t xml:space="preserve">lập kế hoạch và triển khai trong CB, GV, NV </w:t>
            </w:r>
            <w:r>
              <w:rPr>
                <w:sz w:val="24"/>
                <w:szCs w:val="24"/>
                <w:lang w:val="vi-VN"/>
              </w:rPr>
              <w:t>thực hiện</w:t>
            </w:r>
            <w:r>
              <w:rPr>
                <w:sz w:val="24"/>
                <w:szCs w:val="24"/>
              </w:rPr>
              <w:t>. Nộp về PGD 15-20/9/20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Toàn GV trong hội đồng thực hiện theo kế ho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T kết hợp PHT thực hiện từ </w:t>
            </w:r>
            <w:r>
              <w:rPr>
                <w:color w:val="002060"/>
                <w:sz w:val="24"/>
              </w:rPr>
              <w:t>15-20/9/20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Các tổ chuyên môn thực hiện theo kế ho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25-30/9/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ác thành viên trong tổ làm công tác phổ cập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PHT tham gia họp CM PGDĐT theo kế hoạch (</w:t>
            </w:r>
            <w:r>
              <w:rPr>
                <w:color w:val="002060"/>
                <w:sz w:val="24"/>
              </w:rPr>
              <w:t>29/9/202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kế ho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số liệu chính xác</w:t>
            </w:r>
          </w:p>
        </w:tc>
      </w:tr>
      <w:tr>
        <w:trPr>
          <w:trHeight w:val="7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ác tổ chuyên môn sinh hoạt theo kế hoạch của t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Thực hiện 1 tiết dạy TV lớp 2 và TV  lớp 3  </w:t>
            </w:r>
            <w:r>
              <w:rPr>
                <w:i/>
                <w:sz w:val="24"/>
                <w:szCs w:val="24"/>
                <w:lang w:val="vi-VN"/>
              </w:rPr>
              <w:t>(cấp trường)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sinh hoạt chuyên cấp huyện lần 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hồ sơ PCGDTH-XMC đề nghị huyện kiểm tra công nhận xã đạt chuẩn PCGDTH-XMC năm 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GV, CBQL tham gia b</w:t>
            </w: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  <w:t xml:space="preserve">ồi dưỡng Mô đun 6,7,8 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ổ chức sinh hoạt CLB tiếng Anh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rFonts w:eastAsia="Batang;바탕"/>
                <w:color w:val="00206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  <w:t>- Tham gia tập huấn chương trình “Học thông qua chơi” thuộc dự án iPLAY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ực hiện việc kiểm tra nộ bộ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tổ chuyên môn</w:t>
            </w:r>
          </w:p>
          <w:p>
            <w:pPr>
              <w:pStyle w:val="Normal"/>
              <w:ind w:left="75" w:hanging="0"/>
              <w:rPr>
                <w:sz w:val="26"/>
                <w:szCs w:val="26"/>
                <w:lang w:val="vi-VN"/>
              </w:rPr>
            </w:pPr>
            <w:r>
              <w:rPr>
                <w:sz w:val="24"/>
                <w:szCs w:val="24"/>
              </w:rPr>
              <w:t>- Phòng GDĐT kiểm tra 2 trường T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Các tổ thực hiện theo kế hoạch tổ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GV tổ khối 1 và 2 thực hiện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ham gia dự giờ phân tích 2 tiết dạy theo lịch của PGDĐT </w:t>
            </w:r>
            <w:r>
              <w:rPr>
                <w:color w:val="002060"/>
                <w:sz w:val="24"/>
                <w:szCs w:val="24"/>
              </w:rPr>
              <w:t>26/10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ác thành viên trong tổ PCGD thực hiện (</w:t>
            </w:r>
            <w:r>
              <w:rPr>
                <w:color w:val="002060"/>
                <w:sz w:val="24"/>
                <w:szCs w:val="24"/>
              </w:rPr>
              <w:t>17-25/10/2022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ất cả CBQL, GV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Chủ nhiệm CLB triển khai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ham gia theo lịch của PGDĐT (</w:t>
            </w: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  <w:t>10-15/10/2022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n kiểm tra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Trong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hiệu qu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chính xác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ác tổ chuyên môn sinh hoạt theo kế hoạch của t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 Kiểm tra giữa kỳ môn Toán và TV lớp 4, 5</w:t>
            </w:r>
          </w:p>
          <w:p>
            <w:pPr>
              <w:pStyle w:val="Normal"/>
              <w:ind w:left="7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Sinh hoạt chuyên môn tiếng Anh theo cụm trường.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hồ sơ giáo viên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  <w:lang w:val="da-DK"/>
              </w:rPr>
              <w:t>- Tổ chức Hội thi GV giỏi cấp trường.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- Huyện kiểm tra đơn vị xã đạt chuẩn PCGD-XMC năm 2022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bCs/>
                <w:color w:val="002060"/>
                <w:sz w:val="24"/>
                <w:lang w:val="da-DK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- CBQL,GV t</w:t>
            </w:r>
            <w:r>
              <w:rPr>
                <w:bCs/>
                <w:color w:val="002060"/>
                <w:sz w:val="24"/>
                <w:highlight w:val="yellow"/>
                <w:lang w:val="da-DK"/>
              </w:rPr>
              <w:t>ham gia các hoạt động VH-TDTT chào mừng kỷ niệm 40 năm ngày Nhà giáo Việt Nam 20/11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  <w:lang w:val="vi-VN"/>
              </w:rPr>
              <w:t>- Tổ chức sinh hoạt CLB tiếng Anh</w:t>
            </w:r>
            <w:r>
              <w:rPr>
                <w:sz w:val="24"/>
                <w:szCs w:val="24"/>
              </w:rPr>
              <w:t>, - Phòng GDĐT kiểm tra 2 trường T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  <w:t xml:space="preserve">- CBQL,GV tiếp tục học bồi dưỡng Mô đun 6,7,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Thực hiện theo đúng kế hoạch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Thực hiện theo kế hoạch và phân phối chương trình từ ngày </w:t>
            </w:r>
            <w:r>
              <w:rPr>
                <w:color w:val="002060"/>
                <w:sz w:val="24"/>
              </w:rPr>
              <w:t>07-12/11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n kiểm tra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ây dựng kế hoạch triển khai đến GV thực hiện (</w:t>
            </w:r>
            <w:r>
              <w:rPr>
                <w:color w:val="002060"/>
                <w:sz w:val="24"/>
              </w:rPr>
              <w:t>01-19/11/2022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ủng cố hoàn thiện hồ sơ PCGD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</w:rPr>
              <w:t>(21-25/11/2022)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BQL, GV tham gia </w:t>
            </w:r>
            <w:r>
              <w:rPr>
                <w:color w:val="002060"/>
                <w:sz w:val="24"/>
              </w:rPr>
              <w:t>01-19/11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ủ nhiệm các CLB tổ chức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yêu cầu nội dung, kịp thời gi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áng1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ác tổ chuyên môn sinh hoạt theo kế hoạch của t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5" w:hanging="0"/>
              <w:rPr>
                <w:color w:val="002060"/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2060"/>
                <w:sz w:val="24"/>
              </w:rPr>
              <w:t>Tỉnh kiểm tra công nhận/công nhận lại kết quả PCGDTH-XMC đối với huyện</w:t>
            </w:r>
          </w:p>
          <w:p>
            <w:pPr>
              <w:pStyle w:val="Normal"/>
              <w:ind w:left="75" w:hanging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 Phòng GDĐT kiểm tra các trường TH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- </w:t>
            </w:r>
            <w:r>
              <w:rPr>
                <w:color w:val="002060"/>
                <w:sz w:val="24"/>
                <w:highlight w:val="yellow"/>
              </w:rPr>
              <w:t>Tham gia sinh hoạt chuyên môn GV Tin học và Công nghệ cấp huyện (Theo CV)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Thực hiện dạy 1 tiết </w:t>
            </w:r>
            <w:r>
              <w:rPr>
                <w:i/>
                <w:sz w:val="24"/>
                <w:szCs w:val="24"/>
                <w:lang w:val="vi-VN"/>
              </w:rPr>
              <w:t xml:space="preserve"> Toán</w:t>
            </w:r>
            <w:r>
              <w:rPr>
                <w:i/>
                <w:sz w:val="24"/>
                <w:szCs w:val="24"/>
              </w:rPr>
              <w:t xml:space="preserve"> lớp 2 và  1 tiết Toán 3 cấp trường</w:t>
            </w:r>
          </w:p>
          <w:p>
            <w:pPr>
              <w:pStyle w:val="Normal"/>
              <w:ind w:left="75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Batang;바탕"/>
                <w:color w:val="002060"/>
                <w:sz w:val="24"/>
                <w:szCs w:val="24"/>
                <w:lang w:eastAsia="ko-KR"/>
              </w:rPr>
              <w:t>- Thư viện rà soát và có KH mua sắm Thiết bị tối thiểu lớp 4 (theo Thông tư 37 của Bộ GDĐT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4"/>
                <w:szCs w:val="24"/>
              </w:rPr>
              <w:t>- Báo cáo kết quả giáo dục đạo đức - kỹ năng sống cho HS; Kết quả Hội thi GV giỏi cấp trường (gửi qua kênh điều hành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2060"/>
                <w:sz w:val="24"/>
              </w:rPr>
              <w:t>-Theo Lịch của Sở GDĐT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2060"/>
                <w:sz w:val="24"/>
                <w:lang w:val="da-DK"/>
              </w:rPr>
              <w:t>- Ngày 05-30/12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dự giờ trao đổi 2 tiết dạy 2 tiết dạy 1</w:t>
            </w:r>
            <w:r>
              <w:rPr>
                <w:color w:val="002060"/>
                <w:sz w:val="24"/>
              </w:rPr>
              <w:t>4/12/2022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Tổ khối 1,2 và 3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V thư viện thực hiện trong tháng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T tổng hợp kết quả báo cáo về PGDĐT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yêu cầ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heo kế hoạ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/20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  <w:t>- Kiểm tra cuối kỳ 1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Nhập báo cáo giữa năm trên hệ thống vnedu và EQMS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Báo cáo sơ kết học kỳ 1 cho Phòng GD&amp;ĐT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Bắt đầu thực hiện chương trình HK II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ực hiện việc kiểm tra nộ bộ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Trường tham gia </w:t>
            </w:r>
            <w:r>
              <w:rPr>
                <w:sz w:val="24"/>
              </w:rPr>
              <w:t>Hội nghị sơ kết HKI và triển khai nhiệm vụ HKII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4"/>
                <w:lang w:val="da-DK"/>
              </w:rPr>
              <w:t>- Nghỉ tết Nguyên đán Quý M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ực hiện theo kế hoạch từ ngày </w:t>
            </w:r>
            <w:r>
              <w:rPr>
                <w:sz w:val="24"/>
              </w:rPr>
              <w:t>02-07/01/2023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ất cả GV (Từ 8-</w:t>
            </w:r>
            <w:r>
              <w:rPr>
                <w:sz w:val="24"/>
              </w:rPr>
              <w:t>12/01/2023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đảm bảo nội dung và đúng thời gian qui định (</w:t>
            </w:r>
            <w:r>
              <w:rPr>
                <w:sz w:val="24"/>
              </w:rPr>
              <w:t>14/01/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lang w:eastAsia="ko-KR"/>
              </w:rPr>
              <w:t>Ngày 16/01/2023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n kiểm tra thực hiện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QL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ịp thờ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úng K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ạt kết quả 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Trên đây là một số nhiệm vụ trọng tâm của học kỳ I năm học 2022-2023 cấp TH của Trường TH&amp;THCS Đại Tân trong quá trình thực hiện có việc chưa phù hợp nhà trường điều chỉnh bổ sung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ổ CM, TPT, TV-TB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vi-VN"/>
              </w:rPr>
              <w:t>: VP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HIỆU TRƯỞ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                 </w:t>
            </w:r>
            <w:r>
              <w:rPr>
                <w:b/>
                <w:lang w:val="vi-VN"/>
              </w:rPr>
              <w:t>P. HIỆU TRƯỞNG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                            </w:t>
            </w:r>
            <w:r>
              <w:rPr>
                <w:b/>
                <w:bCs/>
                <w:lang w:val="vi-VN"/>
              </w:rPr>
              <w:t>Võ Văn Tâ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4">
    <w:name w:val="Body text (4)_"/>
    <w:qFormat/>
    <w:rPr>
      <w:b/>
      <w:bCs/>
      <w:spacing w:val="4"/>
      <w:sz w:val="23"/>
      <w:szCs w:val="23"/>
      <w:lang w:bidi="ar-SA"/>
    </w:rPr>
  </w:style>
  <w:style w:type="character" w:styleId="Heading1">
    <w:name w:val="Heading #1_"/>
    <w:qFormat/>
    <w:rPr>
      <w:b/>
      <w:bCs/>
      <w:spacing w:val="4"/>
      <w:sz w:val="23"/>
      <w:szCs w:val="23"/>
      <w:lang w:bidi="ar-SA"/>
    </w:rPr>
  </w:style>
  <w:style w:type="character" w:styleId="BodyTextIndent3Char">
    <w:name w:val="Body Text Indent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pacing w:val="4"/>
      <w:sz w:val="23"/>
      <w:szCs w:val="23"/>
      <w:lang w:val="en-US"/>
    </w:rPr>
  </w:style>
  <w:style w:type="paragraph" w:styleId="CharCharCharCharCharCharCharCharChar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80" w:after="60"/>
      <w:ind w:firstLine="680"/>
      <w:jc w:val="both"/>
      <w:outlineLvl w:val="0"/>
    </w:pPr>
    <w:rPr>
      <w:b/>
      <w:bCs/>
      <w:spacing w:val="4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1:00Z</dcterms:created>
  <dc:creator>Admin</dc:creator>
  <dc:description/>
  <cp:keywords/>
  <dc:language>en-US</dc:language>
  <cp:lastModifiedBy>Administrator</cp:lastModifiedBy>
  <cp:lastPrinted>2022-09-19T14:02:00Z</cp:lastPrinted>
  <dcterms:modified xsi:type="dcterms:W3CDTF">2022-09-19T07:15:00Z</dcterms:modified>
  <cp:revision>90</cp:revision>
  <dc:subject/>
  <dc:title>      PGD&amp;ĐT ĐẠI LỘC</dc:title>
</cp:coreProperties>
</file>